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第四名、《真牛传奇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三国爆爆爆超变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》 第五名、</w:t>
      </w:r>
      <w:r>
        <w:rPr>
          <w:rFonts w:ascii="Courier" w:hAnsi="Courier"/>
          <w:b/>
          <w:b/>
          <w:color w:val="000000"/>
          <w:sz w:val="36"/>
          <w:sz w:val="36"/>
        </w:rPr>
        <w:t>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3kui.cn http://www.3ku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名、《真牛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国爆爆爆超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第五名、</w:t>
      </w:r>
      <w:r>
        <w:rPr>
          <w:rFonts w:ascii="Courier" w:hAnsi="Courier"/>
          <w:color w:val="000000"/>
        </w:rPr>
        <w:t>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无穷刷怪传奇手游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其实新开单职业传奇网站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装置无穷制的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进入正本之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知道第四名法师首要做的就是调整走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玛法塔地图比力小没有太多腾挪空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法师还是应当尽量离怪物远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使用火墙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本事一连输入限制侵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运用对抗火环略微爱惜一下自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能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大哥传说迷失传奇超</w:t>
        </w:r>
        <w:r>
          <w:rPr>
            <w:rFonts w:ascii="Courier" w:hAnsi="Courier"/>
            <w:b/>
            <w:color w:val="0000FF"/>
          </w:rPr>
          <w:t>V</w:t>
        </w:r>
        <w:r>
          <w:rPr>
            <w:rFonts w:ascii="Courier" w:hAnsi="Courier"/>
            <w:b/>
            <w:color w:val="0000FF"/>
          </w:rPr>
          <w:t>版 大哥传说迷失传奇超</w:t>
        </w:r>
        <w:r>
          <w:rPr>
            <w:rFonts w:ascii="Courier" w:hAnsi="Courier"/>
            <w:b/>
            <w:color w:val="0000FF"/>
          </w:rPr>
          <w:t>V</w:t>
        </w:r>
        <w:r>
          <w:rPr>
            <w:rFonts w:ascii="Courier" w:hAnsi="Courier"/>
            <w:b/>
            <w:color w:val="0000FF"/>
          </w:rPr>
          <w:t>版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发布问道手游火焰战神怎样打地宫火焰战神攻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第四名、《真牛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国爆爆爆超想知道第四名、《真牛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国爆爆爆超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第五名、</w:t>
      </w:r>
      <w:r>
        <w:rPr>
          <w:rFonts w:ascii="Courier" w:hAnsi="Courier"/>
          <w:color w:val="000000"/>
        </w:rPr>
        <w:t>﻿﻿﻿</w:t>
      </w:r>
      <w:r>
        <w:rPr>
          <w:rFonts w:ascii="Courier" w:hAnsi="Courier"/>
          <w:color w:val="000000"/>
        </w:rPr>
        <w:t>《烈火骑士散人爽服》 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刷装置无穷制的手游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《热血王座丢失攻速》 推举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王座丢失攻速》该游戏在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许多新入手《传奇世界》的玩家并不知道答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ir3</w:t>
      </w:r>
      <w:r>
        <w:rPr>
          <w:rFonts w:ascii="Courier" w:hAnsi="Courier"/>
          <w:color w:val="000000"/>
        </w:rPr>
        <w:t>烈火传奇</w:t>
      </w:r>
      <w:r>
        <w:rPr>
          <w:rFonts w:ascii="Courier" w:hAnsi="Courier"/>
          <w:color w:val="000000"/>
        </w:rPr>
        <w:t>3;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主动打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相比看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进级就那么纯粹 扶助跨服、跨区、单机、双机中变传奇网站、联机、挂机等形式还是没关系为自身进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mishimer mir3</w:t>
      </w:r>
      <w:r>
        <w:rPr>
          <w:rFonts w:ascii="Courier" w:hAnsi="Courier"/>
          <w:color w:val="000000"/>
        </w:rPr>
        <w:t>烈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评 </w:t>
      </w:r>
      <w:r>
        <w:rPr>
          <w:rFonts w:ascii="Courier" w:hAnsi="Courier"/>
          <w:color w:val="000000"/>
        </w:rPr>
        <w:t>mir3</w:t>
      </w:r>
      <w:r>
        <w:rPr>
          <w:rFonts w:ascii="Courier" w:hAnsi="Courier"/>
          <w:color w:val="000000"/>
        </w:rPr>
        <w:t>烈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超高难度第五名、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赛事等你来封闭。 详尽音信 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我本沉默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炉石传说改日的托奇怎样打女巫森林冒险形式攻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先阵容是很关键听说第五名、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标配怪力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蓝采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曹国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除此之外没关系选峥岚大概剑魂。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打火焰战神最关键的是要清火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倘使我不知道传奇输入不够就商讨换一个输入角色。优进步前辈级怪力士蓝采你知道好私服传奇网站大全和曹国舅剑魂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超变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丢失单职业版本推举 典范丢失单职业版本分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没关系感你看第五名遭到尤其大白的传奇战役体验了。和公会的兄弟们完全再次前往传奇海洋征战沙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战力擢升听听上古迷失传奇快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挂机进级打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的魅力就是迷失传奇发布爽。各种装置神器坐骑等你来拿。 游戏背景 游戏有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好传奇网站 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后就会跳转到对应的传奇游戏地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机版雪山秘境通关攻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路上遇见食人草的光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事实上四名们没关系采选性地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遇见惟有一排的食人草的光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听听第四名、《真牛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国爆爆爆超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们没关系不消打也能走昔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遇见两排的食人草的光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没关系纠集火迷失传奇装备力打一个场合就没关系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然后大师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三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名、《真牛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国爆爆爆超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第五名、</w:t>
      </w:r>
      <w:r>
        <w:rPr>
          <w:rFonts w:ascii="Courier" w:hAnsi="Courier"/>
          <w:color w:val="000000"/>
        </w:rPr>
        <w:t>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无限刷怪传奇手游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装备无限制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副本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首要做的就是调整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塔地图比较小没有太多腾挪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法师还是应该尽量离怪物远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火墙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技能持续输出范围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利用抗拒火环稍微保护一下自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会问道手游火焰战神怎么打地宫火焰战神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名、《真牛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国爆爆爆超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第五名、</w:t>
      </w:r>
      <w:r>
        <w:rPr>
          <w:rFonts w:ascii="Courier" w:hAnsi="Courier"/>
          <w:color w:val="000000"/>
        </w:rPr>
        <w:t>﻿﻿﻿</w:t>
      </w:r>
      <w:r>
        <w:rPr>
          <w:rFonts w:ascii="Courier" w:hAnsi="Courier"/>
          <w:color w:val="000000"/>
        </w:rPr>
        <w:t>《烈火骑士散人爽服》 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刷装备无限制的手游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王座迷失攻速》 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王座迷失攻速》该游戏在全</w:t>
      </w:r>
      <w:r>
        <w:rPr>
          <w:rFonts w:ascii="Courier" w:hAnsi="Courier"/>
          <w:color w:val="000000"/>
        </w:rPr>
        <w:t>mir3</w:t>
      </w:r>
      <w:r>
        <w:rPr>
          <w:rFonts w:ascii="Courier" w:hAnsi="Courier"/>
          <w:color w:val="000000"/>
        </w:rPr>
        <w:t>烈火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就那么简单 支持跨服、跨区、单机、双机、联机、挂机等形式依然可以为自己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 mir3</w:t>
      </w:r>
      <w:r>
        <w:rPr>
          <w:rFonts w:ascii="Courier" w:hAnsi="Courier"/>
          <w:color w:val="000000"/>
        </w:rPr>
        <w:t>烈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评 </w:t>
      </w:r>
      <w:r>
        <w:rPr>
          <w:rFonts w:ascii="Courier" w:hAnsi="Courier"/>
          <w:color w:val="000000"/>
        </w:rPr>
        <w:t>mir3</w:t>
      </w:r>
      <w:r>
        <w:rPr>
          <w:rFonts w:ascii="Courier" w:hAnsi="Courier"/>
          <w:color w:val="000000"/>
        </w:rPr>
        <w:t>烈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超高难度赛事等你来开启。 详细信息 文件炉石传说未来的托奇怎么打女巫森林冒险模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阵容是很关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标配怪力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采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曹国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此之外可以选峥岚或者剑魂。打火焰战神最关键的是要清火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输出不够就考虑换一个输出角色。优先升级怪力士蓝采和曹国舅剑魂。 传奇游戏迷失单职业版本推荐 经典迷失单职业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感受到更加清晰的传奇战斗体验了。和公会的兄弟们一起再次前往传奇大陆征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提升快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升级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魅力就是爽。各种装备神器坐骑等你来拿。 游戏背景 游戏有大热血传奇手机版雪山秘境通关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路上遇见食人草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选择性地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遇见只有一排的食人草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不用打也能走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遇见两排的食人草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集中火力打一个地方就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然后大家可无限刷怪传奇手游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装备无限制的手游， 游戏背景 游戏有大热血传奇手机版雪山秘境通关攻略…再利用抗拒火环稍微保护一下自身。升级就那么简单 支持跨服、跨区、单机、双机、联机、挂机等形式依然可以为自己升级：第四名、《真牛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国爆爆爆超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第五名、</w:t>
      </w:r>
      <w:r>
        <w:rPr>
          <w:rFonts w:ascii="Courier" w:hAnsi="Courier"/>
          <w:color w:val="000000"/>
        </w:rPr>
        <w:t>﻿﻿﻿</w:t>
      </w:r>
      <w:r>
        <w:rPr>
          <w:rFonts w:ascii="Courier" w:hAnsi="Courier"/>
          <w:color w:val="000000"/>
        </w:rPr>
        <w:t>《烈火骑士散人爽服》 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刷装备无限制的手游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王座迷失攻速》 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王座迷失攻速》该游戏在全</w:t>
      </w:r>
      <w:r>
        <w:rPr>
          <w:rFonts w:ascii="Courier" w:hAnsi="Courier"/>
          <w:color w:val="000000"/>
        </w:rPr>
        <w:t>mir3</w:t>
      </w:r>
      <w:r>
        <w:rPr>
          <w:rFonts w:ascii="Courier" w:hAnsi="Courier"/>
          <w:color w:val="000000"/>
        </w:rPr>
        <w:t>烈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 详细信息 文件炉石传说未来的托奇怎么打女巫森林冒险模式攻略，我们可以不用打也能走过去，打</w:t>
      </w:r>
      <w:r>
        <w:rPr>
          <w:rFonts w:ascii="Courier" w:hAnsi="Courier"/>
          <w:color w:val="000000"/>
        </w:rPr>
        <w:t>boss mir3</w:t>
      </w:r>
      <w:r>
        <w:rPr>
          <w:rFonts w:ascii="Courier" w:hAnsi="Courier"/>
          <w:color w:val="000000"/>
        </w:rPr>
        <w:t>烈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评 </w:t>
      </w:r>
      <w:r>
        <w:rPr>
          <w:rFonts w:ascii="Courier" w:hAnsi="Courier"/>
          <w:color w:val="000000"/>
        </w:rPr>
        <w:t>mir3</w:t>
      </w:r>
      <w:r>
        <w:rPr>
          <w:rFonts w:ascii="Courier" w:hAnsi="Courier"/>
          <w:color w:val="000000"/>
        </w:rPr>
        <w:t>烈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超高难度赛事等你来开启，在遇见只有一排的食人草的时候？第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路上遇见食人草的时候。战力提升快速…如果输出不够就考虑换一个输出角色。离线挂机，玛法塔地图比较小没有太多腾挪空间，传奇的魅力就是爽？法师首要做的就是调整走位；然后大家可；进入副本之后。挂机升级打怪，优先升级怪力士蓝采和曹国舅剑魂，玩家可以感受到更加清晰的传奇战斗体验了。蓝采和？ 传奇游戏迷失单职业版本推荐 经典迷失单职业版本分享，标配怪力士。在遇见两排的食人草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火焰战神最关键的是要清火种…我们可以选择性地打。和公会的兄弟们一起再次前往传奇大陆征战沙城，首先阵容是很关键的，使用火墙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技能持续输出范围伤害，曹国舅，但法师还是应该尽量离怪物远一点！各种装备神器坐骑等你来拿！我们可以集中火力打一个地方就可以了。可能会问道手游火焰战神怎么打地宫火焰战神攻略…自动打怪。除此之外可以选峥岚或者剑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kui.cn/" TargetMode="External"/><Relationship Id="rId3" Type="http://schemas.openxmlformats.org/officeDocument/2006/relationships/hyperlink" Target="http://www.3kui.cn/post/161.html" TargetMode="External"/><Relationship Id="rId4" Type="http://schemas.openxmlformats.org/officeDocument/2006/relationships/hyperlink" Target="http://www.3kui.cn/post/16.html" TargetMode="External"/><Relationship Id="rId5" Type="http://schemas.openxmlformats.org/officeDocument/2006/relationships/hyperlink" Target="http://www.3kui.cn/post/174.html" TargetMode="External"/><Relationship Id="rId6" Type="http://schemas.openxmlformats.org/officeDocument/2006/relationships/hyperlink" Target="http://www.3kui.cn/post/61.html" TargetMode="External"/><Relationship Id="rId7" Type="http://schemas.openxmlformats.org/officeDocument/2006/relationships/hyperlink" Target="http://www.3kui.cn/post/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3kui.cn</dc:creator>
  <dc:description/>
  <cp:keywords>1、大哥传说迷失传奇超V版 大哥传说迷失传奇超V版让 许多新入手《传奇世界》的玩家并不知道答案</cp:keywords>
  <dc:language>en-US</dc:language>
  <cp:lastModifiedBy/>
  <cp:revision>0</cp:revision>
  <dc:subject>第四名、《真牛传奇(三国爆爆爆超变)》 第五名、﻿</dc:subject>
  <dc:title>第四名、《真牛传奇(三国爆爆爆超变)》 第五名、﻿</dc:title>
</cp:coreProperties>
</file>