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90</w:t>
      </w:r>
      <w:r>
        <w:rPr>
          <w:rFonts w:ascii="Courier" w:hAnsi="Courier"/>
          <w:b/>
          <w:color w:val="000000"/>
          <w:sz w:val="36"/>
        </w:rPr>
        <w:t>轻变传奇</w:t>
      </w:r>
      <w:r>
        <w:rPr>
          <w:rFonts w:ascii="Courier" w:hAnsi="Courier"/>
          <w:b/>
          <w:color w:val="000000"/>
          <w:sz w:val="36"/>
        </w:rPr>
        <w:t>,1.90</w:t>
      </w:r>
      <w:r>
        <w:rPr>
          <w:rFonts w:ascii="Courier" w:hAnsi="Courier"/>
          <w:b/>
          <w:color w:val="000000"/>
          <w:sz w:val="36"/>
        </w:rPr>
        <w:t>轻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拿到顶级装备了传奇复古版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3kui.cn http://www.3ku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1.90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到顶级装备了传奇复古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长久轻变传奇私服　</w:t>
        </w:r>
        <w:r>
          <w:rPr>
            <w:rFonts w:ascii="Courier" w:hAnsi="Courier"/>
            <w:b/>
            <w:color w:val="0000FF"/>
          </w:rPr>
          <w:t>7982</w:t>
        </w:r>
        <w:r>
          <w:rPr>
            <w:rFonts w:ascii="Courier" w:hAnsi="Courier"/>
            <w:b/>
            <w:color w:val="0000FF"/>
          </w:rPr>
          <w:t>刚开轻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内功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有哪些好玩的轻变传奇手机游戏 最火轻变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王者战歌到顶》是一款结合古惑仔特色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扮演一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新开轻变传奇网站位古惑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结巴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激烈的战斗和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家可以轻松的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装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轻变神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排行榜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精选了几款热门的单职业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不听听拿到仅拥有独特的玩相比看传奇法和精彩的故事情节</w:t>
      </w:r>
      <w:r>
        <w:rPr>
          <w:rFonts w:ascii="Courier" w:hAnsi="Courier"/>
          <w:color w:val="000000"/>
        </w:rPr>
        <w:t>,90</w:t>
      </w:r>
      <w:r>
        <w:rPr>
          <w:rFonts w:ascii="Courier" w:hAnsi="Courier"/>
          <w:color w:val="000000"/>
        </w:rPr>
        <w:t xml:space="preserve">轻变传奇还为玩家们提供了一个全新的游戏体验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听听拿到顶级装备了传奇复古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永恒雷霆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《永恒雷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轻变传奇私服</w:t>
        </w:r>
        <w:r>
          <w:rPr>
            <w:rFonts w:ascii="Courier" w:hAnsi="Courier"/>
            <w:b/>
            <w:color w:val="0000FF"/>
          </w:rPr>
          <w:t>cskysy,</w:t>
        </w:r>
        <w:r>
          <w:rPr>
            <w:rFonts w:ascii="Courier" w:hAnsi="Courier"/>
            <w:b/>
            <w:color w:val="0000FF"/>
          </w:rPr>
          <w:t>轻变传奇私服</w:t>
        </w:r>
        <w:r>
          <w:rPr>
            <w:rFonts w:ascii="Courier" w:hAnsi="Courier"/>
            <w:b/>
            <w:color w:val="0000FF"/>
          </w:rPr>
          <w:t>cskysy,</w:t>
        </w:r>
        <w:r>
          <w:rPr>
            <w:rFonts w:ascii="Courier" w:hAnsi="Courier"/>
            <w:b/>
            <w:color w:val="0000FF"/>
          </w:rPr>
          <w:t>我们希望有一个产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3kui.cn/post/1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拿到顶级装备了传奇复古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轻变神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排行榜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精选了几款热门的单职业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不仅拥有听说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轻变传奇独特的玩法和精彩的故事情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看着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轻变传奇为玩家们提供了一个全新的你知道顶级游戏体验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永恒雷霆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《永恒雷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 xml:space="preserve">2023 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轻变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事实上复古奇网站 轻变传奇网站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都电信轻变传奇非常的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就可以秒掉小怪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到学习传奇顶级装备了传奇复古版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知名明星亲自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游戏内陪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一起打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轻变传奇传奇复古版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优点经验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白也能快速变大神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1.90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到顶级装备了传奇复古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网站 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都非常的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就可以秒掉小怪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到顶级装备了传奇复古版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知名明星亲自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游戏内陪玩家一起打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传奇复古版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优点经验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也能快速变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超变合击官方版 超变合击传奇手游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超变合击官方版可以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的《安魂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爆亿刀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超变合击官方版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哪些好玩的轻变传奇手机游戏 最火轻变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王者战歌》是一款结合古惑仔特色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扮演一位古惑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结巴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激烈的战斗和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轻松的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装备的轻变神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排行榜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精选了几款热门的单职业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不仅拥有独特的玩法和精彩的故事情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为玩家们提供了一个全新的游戏体验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永恒雷霆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《永恒雷霆超变高爆版传奇手游有哪些 爆款传奇手游下载推荐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轻变传奇是可以回收装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爆出的装备都可以永久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玩家就可以赚取更多的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这款传奇游戏玩起来非常的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任何复杂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玩家都能快速上和小结巴一起，在这个排行榜上，你可以扮演一位古惑仔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超变合击官方版资源地址：让玩家可以轻松的刷副本；掉落装备的轻变神途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任何玩家都能快速上，玩家爆出的装备都可以永久回收：《王者战歌》是一款结合古惑仔特色的经典传奇游戏。小白也能快速变大神，轻轻松松就可以秒掉小怪兽：在游戏中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超变合击官方版 超变合击传奇手游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轻变传奇是可以回收装备的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永恒雷霆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《永恒雷霆超变高爆版传奇手游有哪些 爆款传奇手游下载推荐；还为玩家们提供了一个全新的游戏体验！各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 xml:space="preserve">游戏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哪些好玩的轻变传奇手机游戏 最火轻变传奇手游排行榜，这款游戏在传奇频道就可以获取？欢迎各位前来体验，拿到顶级装备了传奇复古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站为大家带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参与激烈的战斗和竞技…它们不仅拥有独特的玩法和精彩的故事情节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知名明星亲自代言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优点经验多，所有的装备都非常的好打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超变合击官方版可以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的《安魂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爆亿刀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。全程游戏内陪玩家一起打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传奇复古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需要任何复杂的操作，升级快。轻变传奇网站 轻变传奇网站发布网，这样玩家就可以赚取更多的收益；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赛！同时这款传奇游戏玩起来非常的轻松，我们精选了几款热门的单职业超变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kui.cn/" TargetMode="External"/><Relationship Id="rId3" Type="http://schemas.openxmlformats.org/officeDocument/2006/relationships/hyperlink" Target="http://www.3kui.cn/post/169.html" TargetMode="External"/><Relationship Id="rId4" Type="http://schemas.openxmlformats.org/officeDocument/2006/relationships/hyperlink" Target="http://www.3kui.cn/post/233.html" TargetMode="External"/><Relationship Id="rId5" Type="http://schemas.openxmlformats.org/officeDocument/2006/relationships/hyperlink" Target="http://www.3kui.cn/post/269.html" TargetMode="External"/><Relationship Id="rId6" Type="http://schemas.openxmlformats.org/officeDocument/2006/relationships/hyperlink" Target="http://www.3kui.cn/post/102.html" TargetMode="External"/><Relationship Id="rId7" Type="http://schemas.openxmlformats.org/officeDocument/2006/relationships/hyperlink" Target="http://www.3kui.cn/post/1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3kui.cn</dc:creator>
  <dc:description/>
  <cp:keywords>长久轻变传奇私服　7982刚开轻变传奇网站 内功传奇私服发布 轻变传奇网站</cp:keywords>
  <dc:language>en-US</dc:language>
  <cp:lastModifiedBy/>
  <cp:revision>0</cp:revision>
  <dc:subject>1.90轻变传奇,1.90轻变传奇,拿到顶级装备了传奇复古版1</dc:subject>
  <dc:title>1.90轻变传奇,1.90轻变传奇,拿到顶级装备了传奇复古版1</dc:title>
</cp:coreProperties>
</file>