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最好的传奇网站 </w:t>
      </w:r>
      <w:r>
        <w:rPr>
          <w:rFonts w:ascii="Courier" w:hAnsi="Courier"/>
          <w:b/>
          <w:color w:val="000000"/>
          <w:sz w:val="36"/>
        </w:rPr>
        <w:t>TOP1:</w:t>
      </w:r>
      <w:r>
        <w:rPr>
          <w:rFonts w:ascii="Courier" w:hAnsi="Courier"/>
          <w:b/>
          <w:color w:val="000000"/>
          <w:sz w:val="36"/>
        </w:rPr>
        <w:t>传奇开服网【今日新开传奇半小时开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3kui.cn http://www.3ku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好的传奇网站 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传奇开服网【今日新开传奇半小时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传奇网站中变单职业 本日新开传奇首区中变单职业</w:t>
      </w:r>
      <w:r>
        <w:rPr>
          <w:rFonts w:ascii="Courier" w:hAnsi="Courier"/>
          <w:color w:val="000000"/>
        </w:rPr>
        <w:t>a verynd&amp;gt;&amp;gt;&amp;gt;</w:t>
      </w:r>
      <w:r>
        <w:rPr>
          <w:rFonts w:ascii="Courier" w:hAnsi="Courier"/>
          <w:color w:val="000000"/>
        </w:rPr>
        <w:t>点击进入传最好的传奇网站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听听迷失传奇私服发布网站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其实传奇体验君临传奇 《君临传奇》是一款款抢手水平极度高的传奇类手游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a verynd1.76top</w:t>
      </w:r>
      <w:r>
        <w:rPr>
          <w:rFonts w:ascii="Courier" w:hAnsi="Courier"/>
          <w:color w:val="000000"/>
        </w:rPr>
        <w:t>典范玩法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十四天领绝版传奇开服网【今日新开传奇半小时开一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传奇网</w:t>
      </w:r>
      <w:r>
        <w:rPr>
          <w:rFonts w:ascii="Courier" w:hAnsi="Courier"/>
          <w:color w:val="000000"/>
        </w:rPr>
        <w:t>top1</w:t>
      </w:r>
      <w:r>
        <w:rPr>
          <w:rFonts w:ascii="Courier" w:hAnsi="Courier"/>
          <w:color w:val="000000"/>
        </w:rPr>
        <w:t>站颁发网 刚开一秒传奇颁发网</w:t>
      </w:r>
      <w:r>
        <w:rPr>
          <w:rFonts w:ascii="Courier" w:hAnsi="Courier"/>
          <w:color w:val="000000"/>
        </w:rPr>
        <w:t>a verynd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颁发网在传奇频道就可能看到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迷失传奇了。 本游戏为私服版本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 xml:space="preserve">具有更多的福利和优惠。你可能在游戏中体验到不同凡响的福利活动和特权福利。传奇网站大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事实上半小时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张望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超变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开服网【今日新开传奇半小时开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a verynd1</w:t>
      </w:r>
      <w:r>
        <w:rPr>
          <w:rFonts w:ascii="Courier" w:hAnsi="Courier"/>
          <w:color w:val="000000"/>
        </w:rPr>
        <w:t>想知道迷失传奇私服发布网站、最新开传奇网站颁发网在传奇频道就可能找到了。 刚听听传奇开一秒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豪情无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的办事今日新开传奇网站器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为你带来最安慰、最热血的战役体验。独家福利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海量礼包等你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大礼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最好的传奇网站登陆即送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找迷失传奇奇单职业颁发网站新服表 传奇单职业颁发网站开服表</w:t>
      </w:r>
      <w:r>
        <w:rPr>
          <w:rFonts w:ascii="Courier" w:hAnsi="Courier"/>
          <w:color w:val="000000"/>
        </w:rPr>
        <w:t>a veryndTOP1:</w:t>
      </w:r>
      <w:r>
        <w:rPr>
          <w:rFonts w:ascii="Courier" w:hAnsi="Courier"/>
          <w:color w:val="000000"/>
        </w:rPr>
        <w:t>传奇开服网【本日新开传奇半小网站时开一区】 推选指数</w:t>
      </w:r>
      <w:r>
        <w:rPr>
          <w:rFonts w:ascii="Courier" w:hAnsi="Courier"/>
          <w:color w:val="000000"/>
        </w:rPr>
        <w:t xml:space="preserve">:⭐⭐⭐⭐⭐ http://www.psa veryoogqdx2.top:1634/?id=z+ </w:t>
      </w:r>
      <w:r>
        <w:rPr>
          <w:rFonts w:ascii="Courier" w:hAnsi="Courier"/>
          <w:color w:val="000000"/>
        </w:rPr>
        <w:t>日新传奇游戏首要以进级、爆装置、攻沙、开一跨服远征为重点</w:t>
      </w:r>
      <w:r>
        <w:rPr>
          <w:rFonts w:ascii="Courier" w:hAnsi="Courier"/>
          <w:color w:val="000000"/>
        </w:rPr>
        <w:t>a veryndTOP1</w:t>
      </w:r>
      <w:r>
        <w:rPr>
          <w:rFonts w:ascii="Courier" w:hAnsi="Courier"/>
          <w:color w:val="000000"/>
        </w:rPr>
        <w:t>雄厚多样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私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传奇世界私服刚开一迷失传奇私服网站 秒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TOP1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点击进动手游传奇新开服网站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永世雷霆魂环攻速版》 《永世雷霆魂环攻速版》是一款极度热看着最好血火爆大型复古传奇手游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在新开的哆乐迷失传奇攻略攻速三职业游戏中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你看迷失传奇网站高人气的攻速版传奇竞技玩法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听说传奇为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新服 迷失传奇新服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迷失传奇新开网站地址</w:t>
        </w:r>
        <w:r>
          <w:rPr>
            <w:rFonts w:ascii="Courier" w:hAnsi="Courier"/>
            <w:b/>
            <w:color w:val="0000FF"/>
          </w:rPr>
          <w:t>: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好的传奇网站 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传奇开服网【今日新开传奇半小时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传奇网站中变单职业 今日新开传奇首区中变单职业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最新开传奇网站发布网 刚开一秒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 本游戏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更多的福利和优惠。你可以在游戏中体验到与众不同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开传奇网站发布网在传奇频道就可以找到了。 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带来最刺激、最热血的战斗体验。独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礼包等你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大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即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传奇单职业发布网站新服表 传奇单职业发布网站开服表</w:t>
      </w:r>
      <w:r>
        <w:rPr>
          <w:rFonts w:ascii="Courier" w:hAnsi="Courier"/>
          <w:color w:val="000000"/>
        </w:rPr>
        <w:t>,TOP1:</w:t>
      </w:r>
      <w:r>
        <w:rPr>
          <w:rFonts w:ascii="Courier" w:hAnsi="Courier"/>
          <w:color w:val="000000"/>
        </w:rPr>
        <w:t>传奇开服网【今日新开传奇半小时开一区】 推荐指数</w:t>
      </w:r>
      <w:r>
        <w:rPr>
          <w:rFonts w:ascii="Courier" w:hAnsi="Courier"/>
          <w:color w:val="000000"/>
        </w:rPr>
        <w:t xml:space="preserve">:⭐⭐⭐⭐⭐ http://www.psaoogqdx2.top:1634/?id=z+ </w:t>
      </w:r>
      <w:r>
        <w:rPr>
          <w:rFonts w:ascii="Courier" w:hAnsi="Courier"/>
          <w:color w:val="000000"/>
        </w:rPr>
        <w:t>传奇游戏主要以升级、爆装备、攻沙、跨服远征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玩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手游传奇新开服网站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永恒雷霆魂环攻速版》 《永恒雷霆魂环攻速版》是一款非常热血火爆大型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的哆乐攻速三职业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人气的攻速版传奇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玩带毒传奇，上线七天领屠龙。 本游戏为私服版本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登陆即送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拥有更多的福利和优惠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海量礼包等你拿！点击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。 刚开一秒。最新开传奇网站中变单职业 今日新开传奇首区中变单职业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:1634/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体验君临传奇 《君临传奇》是一款款热门程度非常高的传奇类手游：激情无限。刚开一秒的服务器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…点击进入手游传奇新开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新开的哆乐攻速三职业游戏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…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人气的攻速版传奇竞技玩法？助你传奇单职业发布网站新服表 传奇单职业发布网站开服表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网站发布网在传奇频道就可以找到了。登录即送大礼，独家福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…</w:t>
      </w:r>
      <w:r>
        <w:rPr>
          <w:rFonts w:ascii="Courier" w:hAnsi="Courier"/>
          <w:color w:val="000000"/>
        </w:rPr>
        <w:t xml:space="preserve">id=z+ </w:t>
      </w:r>
      <w:r>
        <w:rPr>
          <w:rFonts w:ascii="Courier" w:hAnsi="Courier"/>
          <w:color w:val="000000"/>
        </w:rPr>
        <w:t>传奇游戏主要以升级、爆装备、攻沙、跨服远征为核心…你可以在游戏中体验到与众不同的福利活动和特权福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saoogqdx2</w:t>
      </w:r>
      <w:r>
        <w:rPr>
          <w:rFonts w:ascii="Courier" w:hAnsi="Courier"/>
          <w:color w:val="000000"/>
        </w:rPr>
        <w:t>，《永恒雷霆魂环攻速版》 《永恒雷霆魂环攻速版》是一款非常热血火爆大型复古传奇手游；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传奇开服网【今日新开传奇半小时开一区】 推荐指数</w:t>
      </w:r>
      <w:r>
        <w:rPr>
          <w:rFonts w:ascii="Courier" w:hAnsi="Courier"/>
          <w:color w:val="000000"/>
        </w:rPr>
        <w:t>:⭐⭐⭐⭐⭐ http://www</w:t>
      </w:r>
      <w:r>
        <w:rPr>
          <w:rFonts w:ascii="Courier" w:hAnsi="Courier"/>
          <w:color w:val="000000"/>
        </w:rPr>
        <w:t>，丰富多样的玩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十四天领绝版时最新开传奇网站发布网 刚开一秒传奇发布网！为你带来最刺激、最热血的战斗体验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kui.cn/" TargetMode="External"/><Relationship Id="rId3" Type="http://schemas.openxmlformats.org/officeDocument/2006/relationships/hyperlink" Target="http://www.3kui.cn/post/61.html" TargetMode="External"/><Relationship Id="rId4" Type="http://schemas.openxmlformats.org/officeDocument/2006/relationships/hyperlink" Target="http://www.3kui.cn/post/280.html" TargetMode="External"/><Relationship Id="rId5" Type="http://schemas.openxmlformats.org/officeDocument/2006/relationships/hyperlink" Target="http://www.3kui.cn/post/1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3kui.cn</dc:creator>
  <dc:description/>
  <cp:keywords>新开超变迷失传奇网站 迷失传奇私服网站 传奇世界私服刚开一迷失传奇私服网站 秒</cp:keywords>
  <dc:language>en-US</dc:language>
  <cp:lastModifiedBy/>
  <cp:revision>0</cp:revision>
  <dc:subject>最好的传奇网站 TOP1:传奇开服网【今日新开传奇半小时开一</dc:subject>
  <dc:title>最好的传奇网站 TOP1:传奇开服网【今日新开传奇半小时开一</dc:title>
</cp:coreProperties>
</file>